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2700</wp:posOffset>
            </wp:positionV>
            <wp:extent cx="169989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</wp:posOffset>
                </wp:positionV>
                <wp:extent cx="3020695" cy="614680"/>
                <wp:effectExtent l="6985" t="6985" r="6350" b="6985"/>
                <wp:wrapNone/>
                <wp:docPr id="2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rFonts w:ascii="Palatino Linotype" w:hAnsi="Palatino Linotype" w:eastAsia="Times New Roman" w:cs="Palatino Linotype"/>
                                <w:color w:val="0070C0"/>
                                <w:lang w:val="it-IT" w:bidi="ar-SA"/>
                              </w:rPr>
                              <w:t>RICHIESTA LIQUIDAZIONE MISS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6" fillcolor="white" stroked="t" o:allowincell="f" style="position:absolute;margin-left:273pt;margin-top:1pt;width:237.8pt;height:4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rFonts w:ascii="Palatino Linotype" w:hAnsi="Palatino Linotype" w:eastAsia="Times New Roman" w:cs="Palatino Linotype"/>
                          <w:color w:val="0070C0"/>
                          <w:lang w:val="it-IT" w:bidi="ar-SA"/>
                        </w:rPr>
                        <w:t>RICHIESTA LIQUIDAZIONE MISSIONE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12700</wp:posOffset>
                </wp:positionV>
                <wp:extent cx="28956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1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FF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13" w:leader="none"/>
          <w:tab w:val="center" w:pos="5102" w:leader="none"/>
        </w:tabs>
        <w:spacing w:lineRule="atLeast" w:line="240"/>
        <w:jc w:val="left"/>
        <w:rPr/>
      </w:pPr>
      <w:r>
        <w:rPr>
          <w:sz w:val="16"/>
          <w:szCs w:val="20"/>
        </w:rPr>
        <w:tab/>
        <w:tab/>
      </w:r>
      <w:r>
        <w:rPr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alifica  </w:t>
            </w:r>
          </w:p>
        </w:tc>
      </w:tr>
    </w:tbl>
    <w:p>
      <w:pPr>
        <w:pStyle w:val="Normal"/>
        <w:spacing w:lineRule="exact" w:line="2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ogo Provincia Stat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izio                                Data fi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 inzio                                   Ora fine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 di trattamento richiesta in autorizzazione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590596583"/>
            <w:bookmarkStart w:id="1" w:name="__Fieldmark__0_1590596583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iaria + Spese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590596583"/>
            <w:bookmarkStart w:id="3" w:name="__Fieldmark__1_1590596583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olo spese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590596583"/>
            <w:bookmarkStart w:id="5" w:name="__Fieldmark__2_1590596583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olo Diaria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590596583"/>
            <w:bookmarkStart w:id="7" w:name="__Fieldmark__3_1590596583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enza Rimborso</w:t>
            </w:r>
          </w:p>
        </w:tc>
      </w:tr>
    </w:tbl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2"/>
        <w:gridCol w:w="255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zo di Traspo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treno in andata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treno al ritor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barco su aereo o nave, and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barco su aereo o nave, ritor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x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istinta delle spese di viaggio, come da biglietti e/o fatture allegate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8"/>
        <w:gridCol w:w="1021"/>
        <w:gridCol w:w="1021"/>
        <w:gridCol w:w="1021"/>
        <w:gridCol w:w="1021"/>
        <w:gridCol w:w="102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Mezzo di traspor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liett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*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effettuare la conferma dei km per l’utilizzo del mezzo proprio e riportare il chilometraggio nel form.</w:t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. Distinta delle spese di albergo, come da ricevute fiscali e/o fatture allegate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6"/>
        <w:gridCol w:w="2835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nott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cevuta/Fattur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                    al 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                    al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34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istinta delle spese di vitto, come da ricevute fiscali e/o fatture allegate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2835"/>
        <w:gridCol w:w="17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. fisc. n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17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57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b/>
          <w:bCs/>
          <w:sz w:val="20"/>
          <w:szCs w:val="20"/>
        </w:rPr>
        <w:t>4. Quota di iscrizione a Congresso (ricevuta allegata)</w:t>
        <w:tab/>
      </w:r>
      <w:r>
        <w:rPr>
          <w:sz w:val="20"/>
          <w:szCs w:val="20"/>
        </w:rPr>
        <w:t>[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590596583"/>
      <w:bookmarkStart w:id="9" w:name="__Fieldmark__4_159059658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ota già ricevuta con l’anticipo]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35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ota di iscrizione per €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590596583"/>
            <w:bookmarkStart w:id="11" w:name="__Fieldmark__5_159059658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rensiva di vitto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90596583"/>
            <w:bookmarkStart w:id="13" w:name="__Fieldmark__6_159059658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rensiva di alloggio</w:t>
            </w:r>
          </w:p>
        </w:tc>
      </w:tr>
    </w:tbl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ichiedente ha ripreso regolare servizio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È stato ricevuto un anticipo per viaggio e diaria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€   </w:t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pesa graverà sul fondo: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Titolare del fondo:                                                                      </w:t>
            </w:r>
            <w:r>
              <w:rPr>
                <w:b/>
                <w:sz w:val="20"/>
                <w:szCs w:val="20"/>
              </w:rPr>
              <w:t>TOTALE COMPLESSIVO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3402"/>
        <w:gridCol w:w="3686"/>
      </w:tblGrid>
      <w:tr>
        <w:trPr>
          <w:trHeight w:val="1135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4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Firma del Richied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4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Firma Tuto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4"/>
                <w:szCs w:val="18"/>
              </w:rPr>
              <w:t>(Assegnisti – Borsisti - Collaboratori – Dottorand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24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Firma del Titolare dei fondi</w:t>
            </w:r>
          </w:p>
        </w:tc>
      </w:tr>
      <w:tr>
        <w:trPr>
          <w:trHeight w:val="1135" w:hRule="exact"/>
        </w:trPr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4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Firma del R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4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rma del Direttore del Dipartiment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Roma, </w:t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2:00Z</dcterms:created>
  <dc:creator>Giovanna Liotta</dc:creator>
  <dc:description/>
  <cp:keywords/>
  <dc:language>en-US</dc:language>
  <cp:lastModifiedBy>ET23_2</cp:lastModifiedBy>
  <cp:lastPrinted>2010-07-13T16:02:00Z</cp:lastPrinted>
  <dcterms:modified xsi:type="dcterms:W3CDTF">2022-09-01T07:50:00Z</dcterms:modified>
  <cp:revision>7</cp:revision>
  <dc:subject/>
  <dc:title>UNIVERSITA’ DEGLI STUDI DI ROMA “LA SAPIENZA</dc:title>
</cp:coreProperties>
</file>