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VITA' FORMATIVA A.A. 2017-2018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rtedi 7 novembre 20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2:00-14:00 - Dr.ssa Valeria Scala, ricercatrice presso il CREA: "Studi prelimari dei lipidi di membrane e delle ossilipine in Xylella fastidiosa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enerdi 10 novembre 2017</w:t>
      </w:r>
    </w:p>
    <w:p>
      <w:pPr>
        <w:pStyle w:val="Normal"/>
        <w:rPr>
          <w:rFonts w:ascii="Arial" w:hAnsi="Arial" w:eastAsia="Times New Roman" w:cs="Arial"/>
          <w:color w:val="4D4D4D"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4:00-16:00 - Prof. Koichi Kuwano: "</w:t>
      </w: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it-IT"/>
        </w:rPr>
        <w:t>Bacillus spp. isolated from kurume kasuri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4D4D4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Lunedì 20 novembre 2017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t>16:00-18:00 - Prof.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bCs/>
          <w:color w:val="222222"/>
          <w:sz w:val="19"/>
          <w:szCs w:val="19"/>
          <w:shd w:fill="FFFFFF" w:val="clear"/>
          <w:lang w:val="en-US"/>
        </w:rPr>
        <w:t>Ian Tattersall (</w:t>
      </w:r>
      <w:r>
        <w:rPr>
          <w:rFonts w:cs="Arial" w:ascii="Arial" w:hAnsi="Arial"/>
          <w:color w:val="222222"/>
          <w:sz w:val="19"/>
          <w:szCs w:val="19"/>
          <w:shd w:fill="FFFFFF" w:val="clear"/>
          <w:lang w:val="en-US"/>
        </w:rPr>
        <w:t xml:space="preserve">American Museum of Natural History) "The emergence of human cognition".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artedi 28 novembre 2017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0.00-14.00 - Il Sistema Bibliotecario Sapienza e l'Ufficio Osservatorio della Ricerca promuovono una giornata di studio per la "Presentazione dei due principali database internazionali per la pubblicazione di articoli scientifici: Scopus e Web of Science" (Via Salaria, 113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Mercoledi 29 novembre 2017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1.00-13.00 Aula Seminari di Zoologiaun seminario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sperto dell'ISPRA (Istituto Superiore per la Protezione e la Ricerca Ambientale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nservazione e monitoraggio delle specie vegetali di interesse comunitario: linee guida per il monitoraggio e reporting dello stato di conservazione delle specie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vedi 30 novembre 2017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6:00-18:00 - Prof.ssa Mina Evron (Università di Haifa): "The Mount Carmel Caves as a World Heritage Site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unedi 4 dicembre 2017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14:00-18:00)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martedi 5 dicembre 2017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9:00-17:30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ocietà Italiana di Microscopia: "I° Corso di Microscopia elettronica e confocale in ambito botanico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tedi 12 Dicembre 2017-CRE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:00-14:00 </w:t>
      </w:r>
      <w:r>
        <w:rPr>
          <w:rFonts w:cs="Times New Roman" w:ascii="Times New Roman" w:hAnsi="Times New Roman"/>
          <w:sz w:val="24"/>
          <w:szCs w:val="24"/>
        </w:rPr>
        <w:t>Dr.ssa Mena Ritota e Dr.ssa Pamela Manzi,:"Latte e derivati: dalla chimica alla nutrizione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vedi 21 Dicembre 2017-CRE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2:00-14:00 Dr.ssa Vincenza </w:t>
      </w:r>
      <w:r>
        <w:rPr>
          <w:rFonts w:cs="Times New Roman" w:ascii="Times New Roman" w:hAnsi="Times New Roman"/>
          <w:i/>
          <w:sz w:val="24"/>
          <w:szCs w:val="24"/>
        </w:rPr>
        <w:t>Ilardi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i/>
          <w:iCs/>
          <w:sz w:val="24"/>
          <w:szCs w:val="24"/>
        </w:rPr>
        <w:t>Candidatus</w:t>
      </w:r>
      <w:r>
        <w:rPr>
          <w:rFonts w:cs="Times New Roman" w:ascii="Times New Roman" w:hAnsi="Times New Roman"/>
          <w:sz w:val="24"/>
          <w:szCs w:val="24"/>
        </w:rPr>
        <w:t xml:space="preserve"> Liberibacter solanacearum: una minaccia per l’orticoltura italiana"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20-21 dicembre 2017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CORSO DI FORMAZIONE PER OPERATORI DI ORTI BOTANICI, ZOO, MUSEI SCIENTIFICI, ACQUARI E AREE PROTETTE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“</w:t>
      </w:r>
      <w:r>
        <w:rPr>
          <w:b/>
          <w:bCs/>
          <w:i/>
          <w:iCs/>
          <w:sz w:val="23"/>
          <w:szCs w:val="23"/>
        </w:rPr>
        <w:t xml:space="preserve">Le specie aliene invasive: cosa e come comunicare al grande pubblico"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Lunedì 11 dicembre 2017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  <w:t xml:space="preserve">14:00-16:00 - SALA MARINI BETTOLO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  <w:t>Prof. L. Rossi: "Architettura, significato e applicazioni della metrica di reti trofiche naturali"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  <w:tab/>
        <w:tab/>
        <w:t xml:space="preserve">  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val="en-US" w:eastAsia="it-IT"/>
        </w:rPr>
        <w:t>("Architecture, scientific sense and application of food web metrics in nature"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it-IT"/>
        </w:rPr>
        <w:t>Mercoledì 13 dicembre 2017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  <w:t xml:space="preserve">14:00-16:00- SALA MARINI BETTOLO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it-IT"/>
        </w:rPr>
        <w:t>Dr. S. D'Angeli: "Corso sulla sicurezza nei laboratori" ("</w:t>
      </w:r>
      <w:r>
        <w:rPr>
          <w:rFonts w:eastAsia="Times New Roman" w:cs="Times New Roman" w:ascii="Times New Roman" w:hAnsi="Times New Roman"/>
          <w:bCs/>
          <w:color w:val="212121"/>
          <w:sz w:val="24"/>
          <w:szCs w:val="24"/>
          <w:lang w:eastAsia="it-IT"/>
        </w:rPr>
        <w:t>Laboratory safety course")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ANNO 20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ovedì 18/01/2018 - Aula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14:00-15:00 Prof. M. Vitale: </w:t>
      </w:r>
      <w:r>
        <w:rPr>
          <w:rFonts w:cs="Times New Roman" w:ascii="Times New Roman" w:hAnsi="Times New Roman"/>
          <w:sz w:val="24"/>
          <w:szCs w:val="24"/>
          <w:lang w:val="en-US"/>
        </w:rPr>
        <w:t>"Tropospheric ozone affects the carbon cycle balance by plant species-driven litter decomposition rates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 15:00-16:00 - Prof. C. Ricotta</w:t>
      </w:r>
      <w:r>
        <w:rPr>
          <w:rFonts w:cs="Times New Roman" w:ascii="Times New Roman" w:hAnsi="Times New Roman"/>
          <w:sz w:val="24"/>
          <w:szCs w:val="24"/>
          <w:lang w:val="en-US"/>
        </w:rPr>
        <w:t>: "Fire selectivity and land use: what, when and why do wildfires burn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-6-7 Febbraio 2018 - Aula E - CORSO DI STATISTICA - Dr. A. Giulia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corso teorico-pratico si svolgerà nei tre giorni previsti con orario 09:00-18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Giovedì 08/02/2018 - Aula 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14:00-15:00 Prof. C. Blasi: "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La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Green Infrastructure Strategy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: un nuovo approccio per la sostenibilità dei sistemi urbani e rurali"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15:00-16:00 Prof.ssa G. Falasca: </w:t>
      </w:r>
      <w:r>
        <w:rPr>
          <w:rFonts w:cs="Times New Roman" w:ascii="Times New Roman" w:hAnsi="Times New Roman"/>
          <w:sz w:val="24"/>
          <w:szCs w:val="24"/>
        </w:rPr>
        <w:t xml:space="preserve">"Effetti di cadmio e arsenico sul meristema radicale di </w:t>
      </w:r>
      <w:r>
        <w:rPr>
          <w:rFonts w:cs="Times New Roman" w:ascii="Times New Roman" w:hAnsi="Times New Roman"/>
          <w:i/>
          <w:sz w:val="24"/>
          <w:szCs w:val="24"/>
        </w:rPr>
        <w:t>Arabidopsis thaliana</w:t>
      </w:r>
      <w:r>
        <w:rPr>
          <w:rFonts w:cs="Times New Roman" w:ascii="Times New Roman" w:hAnsi="Times New Roman"/>
          <w:sz w:val="24"/>
          <w:szCs w:val="24"/>
        </w:rPr>
        <w:t xml:space="preserve"> e di </w:t>
      </w:r>
      <w:r>
        <w:rPr>
          <w:rFonts w:cs="Times New Roman" w:ascii="Times New Roman" w:hAnsi="Times New Roman"/>
          <w:i/>
          <w:sz w:val="24"/>
          <w:szCs w:val="24"/>
        </w:rPr>
        <w:t>Oryza sativ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unedì 12/02/2018-Sala Marini Bettol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 13:30-14:30 Dr.ssa M.C. Limon Miron: "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14:30-15:30 Dr. L. Borger: </w:t>
      </w:r>
      <w:r>
        <w:rPr>
          <w:rFonts w:cs="Times New Roman" w:ascii="Times New Roman" w:hAnsi="Times New Roman"/>
          <w:sz w:val="24"/>
          <w:szCs w:val="24"/>
          <w:lang w:val="en-US"/>
        </w:rPr>
        <w:t>"From coast to sea - biodiversity responses to environmental change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15:30-16:30 Prof. J. Feldmann </w:t>
      </w:r>
      <w:r>
        <w:rPr>
          <w:rFonts w:cs="Times New Roman" w:ascii="Times New Roman" w:hAnsi="Times New Roman"/>
          <w:sz w:val="24"/>
          <w:szCs w:val="24"/>
          <w:lang w:val="en-US"/>
        </w:rPr>
        <w:t>"Biotransformation of carginogenic arsenic and neurotoxic mercury in rice and pilot whales"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ovedì 22/02/2018 - Aula 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H 09:30-11:00 Prof. J. Maes - JRC, ISPRA: </w:t>
      </w:r>
      <w:r>
        <w:rPr>
          <w:rFonts w:cs="Times New Roman" w:ascii="Times New Roman" w:hAnsi="Times New Roman"/>
          <w:sz w:val="24"/>
          <w:szCs w:val="24"/>
          <w:lang w:val="en-US"/>
        </w:rPr>
        <w:t>"How can scientific research support the implementation of biodiversity policy in the EU?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11:00-12:30 Prof. F. Manes: </w:t>
      </w:r>
      <w:r>
        <w:rPr>
          <w:rFonts w:cs="Times New Roman" w:ascii="Times New Roman" w:hAnsi="Times New Roman"/>
          <w:sz w:val="24"/>
          <w:szCs w:val="24"/>
        </w:rPr>
        <w:t>"Sapienza, infrastrutture verdi e soluzioni nature-based per migliorare i servizi ecosistemici di regolazione nelle città metropolitane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i 02/03/2018 CRE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e 12:00-14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t.ssa M. Ruocco: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"</w:t>
      </w:r>
      <w:r>
        <w:rPr>
          <w:rFonts w:cs="Calibri"/>
          <w:color w:val="000000"/>
          <w:shd w:fill="FFFFFF" w:val="clear"/>
        </w:rPr>
        <w:t>Interazioni pianta-microrganismo: il caso Trichoderma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nedi 12/03/2018 - Sala Marini Bettolo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it-IT"/>
        </w:rPr>
        <w:t>Ore 14:00-15:0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it-IT"/>
        </w:rPr>
        <w:t>Prof. F. Attorre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 xml:space="preserve"> "New technologies for land assessment: from local to global applications"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it-IT"/>
        </w:rPr>
        <w:t>Ore 15:00-16:00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it-IT"/>
        </w:rPr>
        <w:t>Dr.ssa D.S. Pac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it-IT"/>
        </w:rPr>
        <w:t>: "From deep brains to cultural minds: social life in cetaceans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erdì 06/04/2018 Aula Giacom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e 14:00-16:0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f.ssa F. Brandizzi (Michigan State University): </w:t>
      </w:r>
      <w:r>
        <w:rPr>
          <w:rFonts w:cs="Times New Roman" w:ascii="Times New Roman" w:hAnsi="Times New Roman"/>
          <w:sz w:val="24"/>
          <w:szCs w:val="24"/>
        </w:rPr>
        <w:t>“The plant secretory pathway: a formidable biosynthetic factory”</w:t>
      </w:r>
    </w:p>
    <w:sectPr>
      <w:type w:val="nextPage"/>
      <w:pgSz w:w="11906" w:h="16838"/>
      <w:pgMar w:left="56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6:00Z</dcterms:created>
  <dc:creator>Windows7Pro</dc:creator>
  <dc:description/>
  <cp:keywords/>
  <dc:language>en-US</dc:language>
  <cp:lastModifiedBy>CRico</cp:lastModifiedBy>
  <dcterms:modified xsi:type="dcterms:W3CDTF">2018-03-14T14:46:00Z</dcterms:modified>
  <cp:revision>2</cp:revision>
  <dc:subject/>
  <dc:title/>
</cp:coreProperties>
</file>